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47955</wp:posOffset>
            </wp:positionV>
            <wp:extent cx="122491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0" t="13239" r="22160" b="1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URA MUNICIPAL DE MARÍ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A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LHO MUNICIPAL DE AVALIAÇÃO EM PESQU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LUXO PARA ENVIO DE TRABALHOS CIENTÍFIC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pesquisa a ser realizado no âmbito da Secretaria Municipal de Saúde/SMS, prioritariamente, deverá ser submetido ao Conselho Municipal de Avaliação em Pesquisa/COMAP (Lei Municipal nº 7257/2011), contento os seguintes document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/>
      </w:pPr>
      <w:r>
        <w:rPr>
          <w:rFonts w:cs="Arial" w:ascii="Arial" w:hAnsi="Arial"/>
          <w:b/>
        </w:rPr>
        <w:t>Ofício</w:t>
      </w:r>
      <w:r>
        <w:rPr>
          <w:rFonts w:cs="Arial" w:ascii="Arial" w:hAnsi="Arial"/>
        </w:rPr>
        <w:t xml:space="preserve"> com o timbre da instituição de origem protocolado ao Secretário Municipal da Saúde solicitando a realização da pesquisa;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16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/>
      </w:pPr>
      <w:r>
        <w:rPr>
          <w:rFonts w:cs="Arial" w:ascii="Arial" w:hAnsi="Arial"/>
          <w:b/>
        </w:rPr>
        <w:t>Cópia do Projeto Resumido</w:t>
      </w:r>
      <w:r>
        <w:rPr>
          <w:rFonts w:cs="Arial" w:ascii="Arial" w:hAnsi="Arial"/>
        </w:rPr>
        <w:t xml:space="preserve">, (máximo de 10 laudas cada) com Introdução, Objetivo, Justificativa, Metodologia (análise e coleta dos resultados e </w:t>
      </w:r>
      <w:r>
        <w:rPr>
          <w:rFonts w:cs="Arial" w:ascii="Arial" w:hAnsi="Arial"/>
          <w:b/>
        </w:rPr>
        <w:t>local de realização do estudo</w:t>
      </w:r>
      <w:r>
        <w:rPr>
          <w:rFonts w:cs="Arial" w:ascii="Arial" w:hAnsi="Arial"/>
        </w:rPr>
        <w:t>); Cronograma de execução, Referências Bibliográficas e TCLE anexo (em caso de coleta de dados primários e/ou secundários de seres humanos);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16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/>
      </w:pPr>
      <w:r>
        <w:rPr>
          <w:rFonts w:cs="Arial" w:ascii="Arial" w:hAnsi="Arial"/>
          <w:b/>
        </w:rPr>
        <w:t>Carta de Autorização da instituição coparticipante</w:t>
      </w:r>
      <w:r>
        <w:rPr>
          <w:rFonts w:cs="Arial" w:ascii="Arial" w:hAnsi="Arial"/>
        </w:rPr>
        <w:t xml:space="preserve"> a ser assinada pelo responsável local (quantidade necessária + uma) devidamente preenchida com título do projeto, local onde pretende realizar a pesquisa, nome(s) e contato(s) do(s) pesquisador(es) envolvido(s);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16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/>
      </w:pPr>
      <w:r>
        <w:rPr>
          <w:rFonts w:cs="Arial" w:ascii="Arial" w:hAnsi="Arial"/>
          <w:b/>
        </w:rPr>
        <w:t>Termo de Compromisso do Pesquisador Responsável</w:t>
      </w:r>
      <w:r>
        <w:rPr>
          <w:rFonts w:cs="Arial" w:ascii="Arial" w:hAnsi="Arial"/>
        </w:rPr>
        <w:t xml:space="preserve"> para a devolutiva e apresentação dos resultados obtidos ao COMAP (modelo anexo), contendo: Nome, RG, Endereço, Telefone, Endereço eletrônico, Data e Assinatura.</w:t>
      </w:r>
    </w:p>
    <w:p>
      <w:pPr>
        <w:pStyle w:val="Normal"/>
        <w:spacing w:lineRule="auto" w:line="276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780" w:firstLine="4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</w:t>
      </w:r>
    </w:p>
    <w:p>
      <w:pPr>
        <w:pStyle w:val="Normal"/>
        <w:spacing w:lineRule="auto" w:line="276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quisador interessado deverá protocolar a documentação na central de atendimento </w:t>
      </w:r>
      <w:r>
        <w:rPr>
          <w:rFonts w:cs="Arial" w:ascii="Arial" w:hAnsi="Arial"/>
          <w:b/>
        </w:rPr>
        <w:t>ganha tempo Marília</w:t>
      </w:r>
      <w:r>
        <w:rPr>
          <w:rFonts w:cs="Arial" w:ascii="Arial" w:hAnsi="Arial"/>
        </w:rPr>
        <w:t xml:space="preserve"> (tel. 3401.2468) de segunda a sexta-feira das </w:t>
      </w:r>
      <w:r>
        <w:rPr>
          <w:rFonts w:cs="Arial" w:ascii="Arial" w:hAnsi="Arial"/>
          <w:highlight w:val="yellow"/>
        </w:rPr>
        <w:t>08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às 13:30h</w:t>
      </w:r>
      <w:r>
        <w:rPr>
          <w:rFonts w:cs="Arial" w:ascii="Arial" w:hAnsi="Arial"/>
        </w:rPr>
        <w:t xml:space="preserve">. Após a análise do protocolo pelo COMAP e o posicionamento favorável dos setores envolvidos, o pesquisador responsável receberá um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informativo para a retirada de uma cópia da CARTA DE AUTORIZAÇÃO – MODELO CONEP/CNS/MS, assinada com a ÚNICA FINALIDADE de anexo à Plataforma Brasil e validade do COMITÊ DE ÉTICA EM PESQUISA da instituição de origem. Decorrido o trâmite institucional, o pesquisador deverá encaminhar ao COMAP (via e-mail) o PARECER DE APROVAÇÃO do CEP institucional. Oportunamente, o COMAP expedirá o OFÍCIO DE AUTORIZAÇÃO DO GESTOR LOCAL: </w:t>
      </w:r>
      <w:r>
        <w:rPr>
          <w:rFonts w:cs="Arial" w:ascii="Arial" w:hAnsi="Arial"/>
          <w:b/>
        </w:rPr>
        <w:t>condição única de acesso à coleta de dados na Rede Municipal de Saúde de Marilia.</w:t>
      </w:r>
      <w:r>
        <w:rPr>
          <w:rFonts w:cs="Arial" w:ascii="Arial" w:hAnsi="Arial"/>
        </w:rPr>
        <w:t xml:space="preserve"> O pesquisador terá acesso ilimitado ao andamento de seu protocolo (dúvidas, envios ou retiradas de documentações), por mensagem eletrônica ou pelo site: </w:t>
      </w:r>
      <w:hyperlink r:id="rId3">
        <w:r>
          <w:rPr>
            <w:rStyle w:val="InternetLink"/>
            <w:rFonts w:cs="Arial" w:ascii="Arial" w:hAnsi="Arial"/>
          </w:rPr>
          <w:t>http://www.marilia.sp.gov.br/prefeitura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Arial" w:ascii="Arial" w:hAnsi="Arial"/>
          <w:b/>
        </w:rPr>
        <w:t xml:space="preserve">Maiores informações: </w:t>
      </w:r>
      <w:r>
        <w:rPr>
          <w:rFonts w:cs="Arial" w:ascii="Arial" w:hAnsi="Arial"/>
          <w:b/>
          <w:sz w:val="20"/>
          <w:szCs w:val="20"/>
        </w:rPr>
        <w:t>Conselho Municipal de Avaliação em Pesquisa, 3402.6500 – ramal 6651/ ou 34026517 (</w:t>
      </w:r>
      <w:r>
        <w:rPr>
          <w:rFonts w:cs="Arial" w:ascii="Arial" w:hAnsi="Arial"/>
          <w:b/>
          <w:sz w:val="20"/>
          <w:szCs w:val="20"/>
          <w:highlight w:val="yellow"/>
        </w:rPr>
        <w:t>Ana Cláudia, Cristiane/ Osmar e Gleides)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color w:val="0000FF"/>
          <w:sz w:val="20"/>
          <w:szCs w:val="20"/>
        </w:rPr>
        <w:t>nepem@marilia.sp.gov.b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CASTRO ALVES Nº 61 – FONE (0XX14) 3402-6500 – CEP: 17.506-000 – Marília – S/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1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lia.sp.gov.br/prefeitur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9:00Z</dcterms:created>
  <dc:creator>SECRETARIA MUN.HIG.E SAÚDE</dc:creator>
  <dc:description/>
  <dc:language>en-US</dc:language>
  <cp:lastModifiedBy>dirpos</cp:lastModifiedBy>
  <cp:lastPrinted>1995-11-21T17:41:00Z</cp:lastPrinted>
  <dcterms:modified xsi:type="dcterms:W3CDTF">2022-08-05T15:29:00Z</dcterms:modified>
  <cp:revision>2</cp:revision>
  <dc:subject/>
  <dc:title>TERMO DE CONSENTIMENTO LIVRE E ESCLARECIDO</dc:title>
</cp:coreProperties>
</file>